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Elenco dei soci che hanno ottenuto in assegnazione l’alloggio nel bando relativo al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mese di  DIC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16"/>
        </w:rPr>
        <w:t>N. 39 domande presentate per 15 allogg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8"/>
        </w:rPr>
        <w:t xml:space="preserve"> </w:t>
        <w:tab/>
        <w:tab/>
        <w:tab/>
        <w:t xml:space="preserve">                       </w:t>
        <w:tab/>
        <w:tab/>
        <w:t xml:space="preserve"> rev.1 del 03.03.2016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pp.to O- 4  -    VIA A. TIARINI  n.5 </w:t>
        <w:tab/>
        <w:t xml:space="preserve">               1  camera          </w:t>
        <w:tab/>
        <w:tab/>
        <w:t xml:space="preserve">     1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7376                          </w:t>
      </w:r>
      <w:r>
        <w:rPr>
          <w:rFonts w:cs="Arial" w:ascii="Arial" w:hAnsi="Arial"/>
          <w:sz w:val="22"/>
          <w:szCs w:val="24"/>
        </w:rPr>
        <w:t xml:space="preserve">con anzianità di iscrizione           </w:t>
      </w:r>
      <w:r>
        <w:rPr>
          <w:rFonts w:cs="Arial" w:ascii="Arial" w:hAnsi="Arial"/>
          <w:b/>
          <w:sz w:val="22"/>
          <w:szCs w:val="24"/>
        </w:rPr>
        <w:t xml:space="preserve"> 10.03.201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ICHIESTE PER QUESTO ALLOGGIO N.2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pp.to K/2 - 1  -  VIA ISTRIA n.8        </w:t>
        <w:tab/>
        <w:tab/>
        <w:t xml:space="preserve">     2  camere      </w:t>
        <w:tab/>
        <w:tab/>
        <w:t xml:space="preserve">      1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18754    </w:t>
        <w:tab/>
        <w:tab/>
        <w:t xml:space="preserve">      </w:t>
      </w:r>
      <w:r>
        <w:rPr>
          <w:rFonts w:cs="Arial" w:ascii="Arial" w:hAnsi="Arial"/>
          <w:sz w:val="22"/>
          <w:szCs w:val="24"/>
        </w:rPr>
        <w:t xml:space="preserve">con anzianità di iscrizione </w:t>
      </w:r>
      <w:r>
        <w:rPr>
          <w:rFonts w:cs="Arial" w:ascii="Arial" w:hAnsi="Arial"/>
          <w:b/>
          <w:sz w:val="22"/>
          <w:szCs w:val="24"/>
        </w:rPr>
        <w:t xml:space="preserve">             30.09.1981 </w:t>
      </w:r>
      <w:r>
        <w:rPr>
          <w:rFonts w:cs="Arial" w:ascii="Arial" w:hAnsi="Arial"/>
          <w:sz w:val="22"/>
          <w:szCs w:val="24"/>
        </w:rPr>
        <w:t>ASSEGNAZIONE REVOCATA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E subentra il socio 2178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con anzianità di iscrizione </w:t>
      </w:r>
      <w:r>
        <w:rPr>
          <w:rFonts w:cs="Arial" w:ascii="Arial" w:hAnsi="Arial"/>
          <w:b/>
          <w:sz w:val="22"/>
          <w:szCs w:val="24"/>
        </w:rPr>
        <w:t xml:space="preserve">                      20.11.1992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ICHIESTE PER QUESTO ALLOGGIO N.18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pp.to L – 54   -  VIA V. MARINI n.1  </w:t>
        <w:tab/>
        <w:t xml:space="preserve">                3  camere       </w:t>
        <w:tab/>
        <w:tab/>
        <w:t xml:space="preserve">       3° pian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4312                        </w:t>
      </w:r>
      <w:r>
        <w:rPr>
          <w:rFonts w:cs="Arial" w:ascii="Arial" w:hAnsi="Arial"/>
          <w:sz w:val="22"/>
          <w:szCs w:val="24"/>
        </w:rPr>
        <w:t>con anzianità di iscrizione</w:t>
        <w:tab/>
      </w:r>
      <w:r>
        <w:rPr>
          <w:rFonts w:cs="Arial" w:ascii="Arial" w:hAnsi="Arial"/>
          <w:b/>
          <w:sz w:val="22"/>
          <w:szCs w:val="24"/>
        </w:rPr>
        <w:t xml:space="preserve">               19.12.200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ICHIESTE PER QUESTO ALLOGGIO N.3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X/1- 26  -  VIALE A. LINCOLN n.32  </w:t>
        <w:tab/>
        <w:t xml:space="preserve">     2  camere      </w:t>
        <w:tab/>
        <w:tab/>
        <w:t xml:space="preserve">     2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6259         </w:t>
        <w:tab/>
        <w:t xml:space="preserve">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</w:t>
      </w:r>
      <w:r>
        <w:rPr>
          <w:rFonts w:cs="Arial" w:ascii="Arial" w:hAnsi="Arial"/>
          <w:b/>
          <w:sz w:val="22"/>
          <w:szCs w:val="24"/>
        </w:rPr>
        <w:t xml:space="preserve"> 14.10.2010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ICHIESTE PER QUESTO ALLOGGIO N.8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X/3- 3 -  VIA LEGNANI n.66  </w:t>
        <w:tab/>
        <w:t xml:space="preserve">                 2  camere      </w:t>
        <w:tab/>
        <w:tab/>
        <w:t xml:space="preserve">     1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7228         </w:t>
        <w:tab/>
        <w:t xml:space="preserve">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</w:t>
      </w:r>
      <w:r>
        <w:rPr>
          <w:rFonts w:cs="Arial" w:ascii="Arial" w:hAnsi="Arial"/>
          <w:b/>
          <w:sz w:val="22"/>
          <w:szCs w:val="24"/>
        </w:rPr>
        <w:t xml:space="preserve"> 31.07.2014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ICHIESTE PER QUESTO ALLOGGIO N.3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X/3- 7 -  VIA LEGNANI n.66  </w:t>
        <w:tab/>
        <w:t xml:space="preserve">                 2  camere      </w:t>
        <w:tab/>
        <w:tab/>
        <w:t xml:space="preserve">     3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 xml:space="preserve">NESSUNA RICHIESTA PER QUESTO ALLOGGIO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H- 22  -  VIA A. BERGAMINI  n.7                    2  camere      </w:t>
        <w:tab/>
        <w:t xml:space="preserve">                 6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16060                 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</w:t>
      </w:r>
      <w:r>
        <w:rPr>
          <w:rFonts w:cs="Arial" w:ascii="Arial" w:hAnsi="Arial"/>
          <w:b/>
          <w:sz w:val="22"/>
          <w:szCs w:val="24"/>
        </w:rPr>
        <w:t xml:space="preserve"> 16.11.191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ICHIESTE PER QUESTO ALLOGGIO N.5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H - 65   -  VIA A. BERGAMINI   n.5     </w:t>
        <w:tab/>
        <w:t xml:space="preserve">    2  camere      </w:t>
        <w:tab/>
        <w:t xml:space="preserve">               1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4765                 </w:t>
      </w:r>
      <w:r>
        <w:rPr>
          <w:rFonts w:cs="Arial" w:ascii="Arial" w:hAnsi="Arial"/>
          <w:sz w:val="22"/>
          <w:szCs w:val="24"/>
        </w:rPr>
        <w:t>con anzianità di iscrizione</w:t>
        <w:tab/>
      </w:r>
      <w:r>
        <w:rPr>
          <w:rFonts w:cs="Arial" w:ascii="Arial" w:hAnsi="Arial"/>
          <w:b/>
          <w:sz w:val="22"/>
          <w:szCs w:val="24"/>
        </w:rPr>
        <w:t xml:space="preserve">              23.12.200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16"/>
          <w:szCs w:val="18"/>
        </w:rPr>
        <w:t>RICHIESTE PER QUESTO ALLOGGIO N.3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H/3 - 42  -  VIA F. COPPI   n.1          </w:t>
        <w:tab/>
        <w:t xml:space="preserve">    2  camere      </w:t>
        <w:tab/>
        <w:t xml:space="preserve">               1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6937  </w:t>
        <w:tab/>
        <w:t xml:space="preserve">    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</w:t>
      </w:r>
      <w:r>
        <w:rPr>
          <w:rFonts w:cs="Arial" w:ascii="Arial" w:hAnsi="Arial"/>
          <w:b/>
          <w:sz w:val="22"/>
          <w:szCs w:val="24"/>
        </w:rPr>
        <w:t xml:space="preserve"> 27.06.201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16"/>
          <w:szCs w:val="18"/>
        </w:rPr>
        <w:t>RICHIESTE PER QUESTO ALLOGGIO N.2</w:t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H/3 - 101  -  VIA F. COPPI   n.5          </w:t>
        <w:tab/>
        <w:t xml:space="preserve">    2  camere      </w:t>
        <w:tab/>
        <w:t xml:space="preserve">              7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6951  </w:t>
        <w:tab/>
        <w:tab/>
        <w:tab/>
        <w:t xml:space="preserve"> </w:t>
      </w:r>
      <w:r>
        <w:rPr>
          <w:rFonts w:cs="Arial" w:ascii="Arial" w:hAnsi="Arial"/>
          <w:sz w:val="22"/>
          <w:szCs w:val="24"/>
        </w:rPr>
        <w:t>con anzianità di iscrizione</w:t>
        <w:tab/>
      </w:r>
      <w:r>
        <w:rPr>
          <w:rFonts w:cs="Arial" w:ascii="Arial" w:hAnsi="Arial"/>
          <w:b/>
          <w:sz w:val="22"/>
          <w:szCs w:val="24"/>
        </w:rPr>
        <w:t xml:space="preserve"> 04.07.201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16"/>
          <w:szCs w:val="18"/>
        </w:rPr>
        <w:t>RICHIESTE PER QUESTO ALLOGGIO N.3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S/2 – 3     -  VIA G. VERNE   n.2          </w:t>
        <w:tab/>
        <w:t xml:space="preserve">    2  camere      </w:t>
        <w:tab/>
        <w:t xml:space="preserve">              2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6616   </w:t>
        <w:tab/>
        <w:tab/>
        <w:tab/>
      </w:r>
      <w:r>
        <w:rPr>
          <w:rFonts w:cs="Arial" w:ascii="Arial" w:hAnsi="Arial"/>
          <w:sz w:val="22"/>
          <w:szCs w:val="24"/>
        </w:rPr>
        <w:t>con anzianità di iscrizione</w:t>
        <w:tab/>
      </w:r>
      <w:r>
        <w:rPr>
          <w:rFonts w:cs="Arial" w:ascii="Arial" w:hAnsi="Arial"/>
          <w:b/>
          <w:sz w:val="22"/>
          <w:szCs w:val="24"/>
        </w:rPr>
        <w:t xml:space="preserve"> 06.03.2012</w:t>
      </w:r>
    </w:p>
    <w:p>
      <w:pPr>
        <w:pStyle w:val="Heading3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ICHIESTE PER QUESTO ALLOGGIO N.4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16"/>
          <w:szCs w:val="18"/>
        </w:rPr>
        <w:t>________________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S/2 – 40     -  VIA G. VERNE   n.8          </w:t>
        <w:tab/>
        <w:t xml:space="preserve">    2  camere      </w:t>
        <w:tab/>
        <w:t xml:space="preserve">              2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6944 </w:t>
        <w:tab/>
        <w:tab/>
        <w:tab/>
        <w:t xml:space="preserve"> </w:t>
      </w:r>
      <w:r>
        <w:rPr>
          <w:rFonts w:cs="Arial" w:ascii="Arial" w:hAnsi="Arial"/>
          <w:sz w:val="22"/>
          <w:szCs w:val="24"/>
        </w:rPr>
        <w:t>con anzianità di iscrizione</w:t>
        <w:tab/>
      </w:r>
      <w:r>
        <w:rPr>
          <w:rFonts w:cs="Arial" w:ascii="Arial" w:hAnsi="Arial"/>
          <w:b/>
          <w:sz w:val="22"/>
          <w:szCs w:val="24"/>
        </w:rPr>
        <w:t xml:space="preserve"> 02.07.201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6"/>
          <w:szCs w:val="18"/>
        </w:rPr>
        <w:t>RICHIESTE PER QUESTO ALLOGGIO N.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S/2 – 71     -  VIA G. VERNE   n.12          </w:t>
        <w:tab/>
        <w:t xml:space="preserve">    2  camere      </w:t>
        <w:tab/>
        <w:t xml:space="preserve">              6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 xml:space="preserve">a   n.24697   </w:t>
        <w:tab/>
        <w:tab/>
        <w:tab/>
      </w:r>
      <w:r>
        <w:rPr>
          <w:rFonts w:cs="Arial" w:ascii="Arial" w:hAnsi="Arial"/>
          <w:sz w:val="22"/>
          <w:szCs w:val="24"/>
        </w:rPr>
        <w:t>con anzianità di iscrizione</w:t>
        <w:tab/>
      </w:r>
      <w:r>
        <w:rPr>
          <w:rFonts w:cs="Arial" w:ascii="Arial" w:hAnsi="Arial"/>
          <w:b/>
          <w:sz w:val="22"/>
          <w:szCs w:val="24"/>
        </w:rPr>
        <w:t xml:space="preserve"> 07.10.200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6"/>
          <w:szCs w:val="18"/>
        </w:rPr>
        <w:t>RICHIESTE PER QUESTO ALLOGGIO N.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X  – 13     -  VIA MISA   n.25        </w:t>
        <w:tab/>
        <w:t xml:space="preserve"> </w:t>
        <w:tab/>
        <w:t xml:space="preserve">    3  camere      </w:t>
        <w:tab/>
        <w:t xml:space="preserve">              7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>a   n.24668</w:t>
        <w:tab/>
        <w:t xml:space="preserve">   </w:t>
        <w:tab/>
        <w:tab/>
      </w:r>
      <w:r>
        <w:rPr>
          <w:rFonts w:cs="Arial" w:ascii="Arial" w:hAnsi="Arial"/>
          <w:sz w:val="22"/>
          <w:szCs w:val="24"/>
        </w:rPr>
        <w:t>con anzianità di iscrizione</w:t>
        <w:tab/>
      </w:r>
      <w:r>
        <w:rPr>
          <w:rFonts w:cs="Arial" w:ascii="Arial" w:hAnsi="Arial"/>
          <w:b/>
          <w:sz w:val="22"/>
          <w:szCs w:val="24"/>
        </w:rPr>
        <w:t xml:space="preserve"> 26.07.200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6"/>
          <w:szCs w:val="18"/>
        </w:rPr>
        <w:t>RICHIESTE PER QUESTO ALLOGGIO N.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Z/1  – 14     -  VIA C. RUSCONI   n.6  </w:t>
        <w:tab/>
        <w:t xml:space="preserve">    1 camera      </w:t>
        <w:tab/>
        <w:t xml:space="preserve">              1° piano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ssegnato al </w:t>
      </w:r>
      <w:r>
        <w:rPr>
          <w:rFonts w:cs="Arial" w:ascii="Arial" w:hAnsi="Arial"/>
          <w:b/>
          <w:sz w:val="22"/>
          <w:szCs w:val="24"/>
        </w:rPr>
        <w:t>socio/</w:t>
      </w:r>
      <w:r>
        <w:rPr>
          <w:rFonts w:cs="Arial" w:ascii="Arial" w:hAnsi="Arial"/>
          <w:b/>
          <w:i/>
          <w:sz w:val="22"/>
          <w:szCs w:val="24"/>
        </w:rPr>
        <w:t>a   n.22985</w:t>
        <w:tab/>
        <w:t xml:space="preserve">  </w:t>
        <w:tab/>
        <w:tab/>
      </w:r>
      <w:r>
        <w:rPr>
          <w:rFonts w:cs="Arial" w:ascii="Arial" w:hAnsi="Arial"/>
          <w:sz w:val="22"/>
          <w:szCs w:val="24"/>
        </w:rPr>
        <w:t>con anzianità di iscrizione</w:t>
        <w:tab/>
      </w:r>
      <w:r>
        <w:rPr>
          <w:rFonts w:cs="Arial" w:ascii="Arial" w:hAnsi="Arial"/>
          <w:b/>
          <w:sz w:val="22"/>
          <w:szCs w:val="24"/>
        </w:rPr>
        <w:t xml:space="preserve"> 24.04.199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ICHIESTE PER QUESTO ALLOGGIO N.2</w:t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=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6"/>
      </w:rPr>
      <w:drawing>
        <wp:inline distT="0" distB="0" distL="0" distR="0">
          <wp:extent cx="61188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right"/>
      <w:rPr>
        <w:sz w:val="14"/>
        <w:szCs w:val="14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bCs/>
        <w:sz w:val="12"/>
      </w:rPr>
      <w:drawing>
        <wp:inline distT="0" distB="0" distL="0" distR="0">
          <wp:extent cx="611949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Arial Unicode MS" w:cs="Arial Unicode M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0"/>
      <w:jc w:val="both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985" w:hanging="0"/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5664" w:firstLine="708"/>
      <w:jc w:val="center"/>
    </w:pPr>
    <w:rPr>
      <w:rFonts w:ascii="Arial" w:hAnsi="Arial" w:cs="Arial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3:00Z</dcterms:created>
  <dc:creator>d.beddini</dc:creator>
  <dc:description/>
  <cp:keywords/>
  <dc:language>en-US</dc:language>
  <cp:lastModifiedBy>Daniela Beddini</cp:lastModifiedBy>
  <cp:lastPrinted>2016-03-03T15:07:00Z</cp:lastPrinted>
  <dcterms:modified xsi:type="dcterms:W3CDTF">2016-03-03T14:08:00Z</dcterms:modified>
  <cp:revision>474</cp:revision>
  <dc:subject/>
  <dc:title>Elenco dei soci che hanno ottenuto in assegnazione l’alloggio </dc:title>
</cp:coreProperties>
</file>