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+  Elenco dei soci che hanno ottenuto in assegnazione l’alloggio nel bando relativo al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mese di  APRIL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16"/>
        </w:rPr>
        <w:t>N.26 Domande presentate per 15 alloggi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8"/>
        </w:rPr>
        <w:t xml:space="preserve"> </w:t>
        <w:tab/>
        <w:tab/>
        <w:tab/>
        <w:t xml:space="preserve">                       </w:t>
        <w:tab/>
        <w:tab/>
        <w:t xml:space="preserve"> rev.0 del 19.5.2017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.TO  R 36  -  VIA ZAMPIERI  N.8</w:t>
        <w:tab/>
        <w:t xml:space="preserve"> </w:t>
        <w:tab/>
        <w:t xml:space="preserve">2 CAMERE              </w:t>
        <w:tab/>
        <w:tab/>
        <w:t xml:space="preserve">  </w:t>
        <w:tab/>
        <w:t xml:space="preserve">2°  PIANO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 xml:space="preserve">a   n.27716 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11.10.2016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3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_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.TO  S 27  -  VIA DI VINCENZO  N.19</w:t>
        <w:tab/>
        <w:t xml:space="preserve">           2 CAMERE                         </w:t>
        <w:tab/>
        <w:tab/>
        <w:t xml:space="preserve"> 2°  PIANO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 xml:space="preserve">a   n.27669 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05.07.2016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3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.TO  S1 40  -  VIA TIARINI N. 15</w:t>
        <w:tab/>
        <w:t xml:space="preserve"> </w:t>
        <w:tab/>
        <w:t xml:space="preserve">           2 CAMERE      </w:t>
        <w:tab/>
        <w:tab/>
        <w:t xml:space="preserve">4°  PIANO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 xml:space="preserve">a   n.27794 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31.01.2017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3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_______________________________________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PP.TO  A1 44  -  VIA P. ROSSI  N. 1           </w:t>
        <w:tab/>
        <w:tab/>
        <w:t xml:space="preserve">1 CAMERA                          2°  PIANO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 xml:space="preserve">a   n.27670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06.07.2016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16"/>
          <w:szCs w:val="18"/>
        </w:rPr>
        <w:t>RICHIESTE PER QUESTO ALLOGGIO N.5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PP.TO  Z 9 </w:t>
        <w:tab/>
        <w:t xml:space="preserve">  -  VIA C. CASARINI  N. 26           </w:t>
        <w:tab/>
        <w:tab/>
        <w:t>1 CAMERA                          4° PIAN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 xml:space="preserve">a   n.23292 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28.02.1996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7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__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PP.TO  S1 12  -  VIA A. DI VINCENZO N.15 </w:t>
        <w:tab/>
        <w:tab/>
        <w:t xml:space="preserve">1 CAMERA </w:t>
        <w:tab/>
        <w:tab/>
        <w:t xml:space="preserve">  PIANO TERRA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>a   n.26214</w:t>
        <w:tab/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15.07.201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16"/>
          <w:szCs w:val="18"/>
        </w:rPr>
        <w:t>RICHIESTE PER QUESTO ALLOGGIO N.3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PP.TO  A2 35  -  VIA L. BERTI  N.12  </w:t>
        <w:tab/>
        <w:tab/>
        <w:tab/>
        <w:t xml:space="preserve">2  CAMERE                2°  PIANO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>a   n.20763</w:t>
        <w:tab/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07.12.1989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16"/>
          <w:szCs w:val="18"/>
        </w:rPr>
        <w:t>RICHIESTE PER QUESTO ALLOGGIO N.6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 B 66   -  VIA  G. PALMIERI N.37  </w:t>
        <w:tab/>
        <w:tab/>
        <w:t xml:space="preserve">2  CAMERE                  1° PIANO              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ESSUNA ASSEGNAZIONE PER QUESTO ALLOGGIO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2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PP.TO  A2 82  -  VIA A. RANUZZI  N.7  </w:t>
        <w:tab/>
        <w:tab/>
        <w:tab/>
        <w:t xml:space="preserve">2  CAMERE                   2°  PIANO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>a   n.23390</w:t>
        <w:tab/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26.11.1996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8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 xml:space="preserve">APP.TO  C2 33   -  VIA  P. MURATORI  N.10  </w:t>
        <w:tab/>
        <w:tab/>
        <w:t xml:space="preserve">1 CAMERA                  2° PIANO              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ESSUNA ASSEGNAZIONE PER QUESTO ALLOGGIO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1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>APP.TO Z 56   -   VIA L. TANARI  N.48</w:t>
        <w:tab/>
        <w:t xml:space="preserve"> </w:t>
        <w:tab/>
        <w:t xml:space="preserve">  2 CAMERE                             2°   PIANO</w:t>
      </w:r>
    </w:p>
    <w:p>
      <w:pPr>
        <w:pStyle w:val="Heading3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 xml:space="preserve">a   n.26455 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08.07.2011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4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>APP.TO B 14   -   VIA BENTIVOGLI N.23</w:t>
        <w:tab/>
        <w:t xml:space="preserve"> </w:t>
        <w:tab/>
        <w:t xml:space="preserve">  2 CAMERE                             1°   PIANO</w:t>
      </w:r>
    </w:p>
    <w:p>
      <w:pPr>
        <w:pStyle w:val="Heading3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 xml:space="preserve">a   n.25272 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23.02.2007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6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>APP.TO B2 24  -   VIA LIBIA  N.14</w:t>
        <w:tab/>
        <w:t xml:space="preserve"> </w:t>
        <w:tab/>
        <w:tab/>
        <w:t xml:space="preserve">  1 CAMERA                            4°   PIANO</w:t>
      </w:r>
    </w:p>
    <w:p>
      <w:pPr>
        <w:pStyle w:val="Heading3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>a   n.27728</w:t>
        <w:tab/>
        <w:t xml:space="preserve">  </w:t>
      </w:r>
      <w:r>
        <w:rPr>
          <w:rFonts w:cs="Arial" w:ascii="Arial" w:hAnsi="Arial"/>
          <w:sz w:val="22"/>
          <w:szCs w:val="24"/>
        </w:rPr>
        <w:t xml:space="preserve">con anzianità di iscrizione             03.11.2016 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he RINUNCIA – nessuna domanda successiva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Arial" w:ascii="Arial" w:hAnsi="Arial"/>
          <w:b/>
          <w:sz w:val="16"/>
          <w:szCs w:val="18"/>
        </w:rPr>
        <w:t>RICHIESTE PER QUESTO ALLOGGIO N.3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4"/>
        </w:rPr>
        <w:t>APP.TO K1 41  -   VIA FERRARA N.11</w:t>
        <w:tab/>
        <w:t xml:space="preserve"> </w:t>
        <w:tab/>
        <w:t xml:space="preserve">  2 CAMERE                             2°   PIANO</w:t>
      </w:r>
    </w:p>
    <w:p>
      <w:pPr>
        <w:pStyle w:val="Heading3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Assegnato al socio/</w:t>
      </w:r>
      <w:r>
        <w:rPr>
          <w:rFonts w:cs="Arial" w:ascii="Arial" w:hAnsi="Arial"/>
          <w:i/>
          <w:sz w:val="22"/>
          <w:szCs w:val="24"/>
        </w:rPr>
        <w:t xml:space="preserve">a   n.12112     </w:t>
      </w:r>
      <w:r>
        <w:rPr>
          <w:rFonts w:cs="Arial" w:ascii="Arial" w:hAnsi="Arial"/>
          <w:sz w:val="22"/>
          <w:szCs w:val="24"/>
        </w:rPr>
        <w:t>con anzianità di iscrizione</w:t>
        <w:tab/>
        <w:t xml:space="preserve">              16.01.1974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ICHIESTE PER QUESTO ALLOGGIO N.7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.TO L 42   -   VIA MARINI N.1</w:t>
        <w:tab/>
        <w:tab/>
        <w:t xml:space="preserve"> </w:t>
        <w:tab/>
        <w:t xml:space="preserve">  1 CAMERA                             PIANO TERRA</w:t>
      </w:r>
    </w:p>
    <w:p>
      <w:pPr>
        <w:pStyle w:val="Heading3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NESSUNA DOMANDA PRESENTATA PER QUESTO ALLOGGIO</w:t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/>
      </w:pPr>
      <w:r>
        <w:rPr>
          <w:rFonts w:eastAsia="Arial" w:cs="Arial" w:ascii="Arial" w:hAnsi="Arial"/>
          <w:sz w:val="16"/>
          <w:szCs w:val="18"/>
        </w:rPr>
        <w:t xml:space="preserve">            </w:t>
      </w:r>
      <w:r>
        <w:rPr>
          <w:rFonts w:cs="Arial" w:ascii="Arial" w:hAnsi="Arial"/>
          <w:sz w:val="16"/>
          <w:szCs w:val="18"/>
        </w:rPr>
        <w:t>p. Il Consiglio di Amministr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6"/>
      </w:rPr>
      <w:drawing>
        <wp:inline distT="0" distB="0" distL="0" distR="0">
          <wp:extent cx="6118860" cy="623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jc w:val="right"/>
      <w:rPr>
        <w:sz w:val="14"/>
        <w:szCs w:val="14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bCs/>
        <w:sz w:val="12"/>
      </w:rPr>
      <w:drawing>
        <wp:inline distT="0" distB="0" distL="0" distR="0">
          <wp:extent cx="611949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Arial Unicode MS" w:cs="Arial Unicode MS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0"/>
      <w:jc w:val="both"/>
      <w:outlineLvl w:val="7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985" w:hanging="0"/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985" w:hanging="0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left="5664" w:firstLine="708"/>
      <w:jc w:val="center"/>
    </w:pPr>
    <w:rPr>
      <w:rFonts w:ascii="Arial" w:hAnsi="Arial" w:cs="Arial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53:00Z</dcterms:created>
  <dc:creator>d.beddini</dc:creator>
  <dc:description/>
  <cp:keywords/>
  <dc:language>en-US</dc:language>
  <cp:lastModifiedBy>Daniela Beddini</cp:lastModifiedBy>
  <cp:lastPrinted>2017-06-14T09:04:00Z</cp:lastPrinted>
  <dcterms:modified xsi:type="dcterms:W3CDTF">2017-06-14T07:14:00Z</dcterms:modified>
  <cp:revision>556</cp:revision>
  <dc:subject/>
  <dc:title>Elenco dei soci che hanno ottenuto in assegnazione l’alloggio</dc:title>
</cp:coreProperties>
</file>